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änderlis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 fanden sich im Supermarkt Produkte aus über 60 Ländern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8" w:type="dxa"/>
        <w:jc w:val="left"/>
        <w:tblInd w:w="-6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670"/>
        <w:gridCol w:w="1984"/>
        <w:gridCol w:w="1623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rei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e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see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echenlan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lan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 Ch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afri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umbie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land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xik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a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la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änema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de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e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chech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dur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kk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lan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d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L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äni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 (Taiwan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ege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xembu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 R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ap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fenbeinküs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pin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terrei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es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i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nes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gypt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nikanische Republi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pe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edonie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oslaw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ri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ßbritanni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nlan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k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fornien (US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ska (US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ttland (GB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ga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] Ordne die Ländernamen nach dem Alphab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] Ordne die Länder den Kontinenten zu!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7"/>
        <w:gridCol w:w="1497"/>
        <w:gridCol w:w="1499"/>
        <w:gridCol w:w="1584"/>
        <w:gridCol w:w="1499"/>
      </w:tblGrid>
      <w:tr>
        <w:trPr>
          <w:trHeight w:val="3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ri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e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trali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dameri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üdamerika</w:t>
            </w:r>
          </w:p>
        </w:tc>
      </w:tr>
      <w:tr>
        <w:trPr>
          <w:trHeight w:val="3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52:00Z</dcterms:created>
  <dc:creator>Kracht</dc:creator>
  <dc:description/>
  <dc:language>en-US</dc:language>
  <cp:lastModifiedBy>Kracht</cp:lastModifiedBy>
  <dcterms:modified xsi:type="dcterms:W3CDTF">2002-11-22T18:37:00Z</dcterms:modified>
  <cp:revision>4</cp:revision>
  <dc:subject/>
  <dc:title>Länderliste</dc:title>
</cp:coreProperties>
</file>