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aren aus aller Welt </w:t>
      </w:r>
    </w:p>
    <w:p>
      <w:pPr>
        <w:pStyle w:val="TextBody"/>
        <w:rPr/>
      </w:pPr>
      <w:r>
        <w:rPr/>
        <w:t xml:space="preserve">Unterrichtsgang zu einem Supermarkt </w:t>
      </w:r>
    </w:p>
    <w:p>
      <w:pPr>
        <w:pStyle w:val="TextBody"/>
        <w:rPr/>
      </w:pPr>
      <w:r>
        <w:rPr/>
        <w:t>in der Nähe der Schule</w:t>
      </w:r>
    </w:p>
    <w:p>
      <w:pPr>
        <w:pStyle w:val="Normal"/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662940</wp:posOffset>
                </wp:positionV>
                <wp:extent cx="3178810" cy="11950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rbereit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gen der Neubildung der Klasse bietet es sich zum besseren gegenseitigen Kennenlernen an, nach dem Zufalls-prinzip Teams aus zwei bis drei Schülern zu bil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256.3pt;height:100.1pt;mso-wrap-distance-left:9.05pt;mso-wrap-distance-right:9.05pt;mso-wrap-distance-top:0pt;mso-wrap-distance-bottom:0pt;margin-top:52.2pt;mso-position-vertical-relative:text;margin-left:1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rbereit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gen der Neubildung der Klasse bietet es sich zum besseren gegenseitigen Kennenlernen an, nach dem Zufalls-prinzip Teams aus zwei bis drei Schülern zu bil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295</wp:posOffset>
                </wp:positionH>
                <wp:positionV relativeFrom="paragraph">
                  <wp:posOffset>4089400</wp:posOffset>
                </wp:positionV>
                <wp:extent cx="4066540" cy="1736090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812290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ch der Ankunft im Supermark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teilen von Verhaltensmaßregeln zur Vermeidung von Beschädig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fforderung, Oberbegriffe anzugeben (also z. B. statt "Spaghetti" &gt; "Nudeln" aufschreib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nweis, keine Produkte zu notieren, die bei uns in Deutschland hergestellt 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teilung der Teams auf die verschiedenen Abteilungen des Supermark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326.2pt;height:142.7pt;mso-wrap-distance-left:9.05pt;mso-wrap-distance-right:9.05pt;mso-wrap-distance-top:0pt;mso-wrap-distance-bottom:0pt;margin-top:322pt;mso-position-vertical-relative:text;margin-left:15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ch der Ankunft im Supermark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teilen von Verhaltensmaßregeln zur Vermeidung von Beschädig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fforderung, Oberbegriffe anzugeben (also z. B. statt "Spaghetti" &gt; "Nudeln" aufschreib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nweis, keine Produkte zu notieren, die bei uns in Deutschland hergestellt we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teilung der Teams auf die verschiedenen Abteilungen des Supermark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6073140</wp:posOffset>
                </wp:positionV>
                <wp:extent cx="4066540" cy="209677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17297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usaufga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nerhalb der nächsten zwei bis drei Wochen sollen aus den Prospekten, die in die Briefkästen geworfen werden oder die den Zeitungen beiliegen, Anzeigen mit Erzeugnissen aus fremden Ländern gesammel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ese werden am Ende der Unterrichtsreihe auf eine Doppelseite im Erdkundeheft eingeklebt und zur Gestaltung einer großen Weltkarte im Klassenzimmer benötig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326.2pt;height:171.1pt;mso-wrap-distance-left:9.05pt;mso-wrap-distance-right:9.05pt;mso-wrap-distance-top:0pt;mso-wrap-distance-bottom:0pt;margin-top:478.2pt;mso-position-vertical-relative:text;margin-left: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usaufgab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nerhalb der nächsten zwei bis drei Wochen sollen aus den Prospekten, die in die Briefkästen geworfen werden oder die den Zeitungen beiliegen, Anzeigen mit Erzeugnissen aus fremden Ländern gesammel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ese werden am Ende der Unterrichtsreihe auf eine Doppelseite im Erdkundeheft eingeklebt und zur Gestaltung einer großen Weltkarte im Klassenzimmer benöti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302260</wp:posOffset>
                </wp:positionV>
                <wp:extent cx="1322070" cy="403225"/>
                <wp:effectExtent l="0" t="0" r="76200" b="7620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794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itbedar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Doppelstu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0.1pt;height:37.75pt;mso-wrap-distance-left:9.05pt;mso-wrap-distance-right:9.05pt;mso-wrap-distance-top:0pt;mso-wrap-distance-bottom:0pt;margin-top:23.8pt;mso-position-vertical-relative:text;margin-left:13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eitbedar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 Doppelst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2105660</wp:posOffset>
                </wp:positionV>
                <wp:extent cx="4066540" cy="17360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81229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eitsauftr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) Prüft innerhalb der euch zugewiesenen Abteilung nach, aus welchen Ländern die angebotenen Waren stammen. Sucht nach Produkten aus fremden Länd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) Erstellt eine Liste der Länder, die ihr finden konntet, und schreibt hinzu, welche Produkte aus diesen Ländern angeboten wu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326.2pt;height:142.7pt;mso-wrap-distance-left:9.05pt;mso-wrap-distance-right:9.05pt;mso-wrap-distance-top:0pt;mso-wrap-distance-bottom:0pt;margin-top:165.8pt;mso-position-vertical-relative:text;margin-left:-2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beitsauftr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.) Prüft innerhalb der euch zugewiesenen Abteilung nach, aus welchen Ländern die angebotenen Waren stammen. Sucht nach Produkten aus fremden Länder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) Erstellt eine Liste der Länder, die ihr finden konntet, und schreibt hinzu, welche Produkte aus diesen Ländern angeboten wu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04:00Z</dcterms:created>
  <dc:creator>Kracht</dc:creator>
  <dc:description/>
  <dc:language>en-US</dc:language>
  <cp:lastModifiedBy>Kracht</cp:lastModifiedBy>
  <cp:lastPrinted>2001-11-30T16:42:00Z</cp:lastPrinted>
  <dcterms:modified xsi:type="dcterms:W3CDTF">2001-11-30T19:07:00Z</dcterms:modified>
  <cp:revision>3</cp:revision>
  <dc:subject/>
  <dc:title>Waren aus aller Welt - </dc:title>
</cp:coreProperties>
</file>