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</w:rPr>
        <w:t>Eine fantastische Reise durch das Sonnensystem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47625</wp:posOffset>
                </wp:positionV>
                <wp:extent cx="1912620" cy="6540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30250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ine Reise ins Wel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156.6pt;height:57.5pt;mso-wrap-distance-left:9.05pt;mso-wrap-distance-right:9.05pt;mso-wrap-distance-top:0pt;mso-wrap-distance-bottom:0pt;margin-top:3.75pt;mso-position-vertical-relative:text;margin-left:3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ine Reise ins Wel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360</wp:posOffset>
                </wp:positionH>
                <wp:positionV relativeFrom="paragraph">
                  <wp:posOffset>1499870</wp:posOffset>
                </wp:positionV>
                <wp:extent cx="0" cy="3606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8.1pt" to="56.8pt,14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598170</wp:posOffset>
                </wp:positionV>
                <wp:extent cx="0" cy="36068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7.1pt" to="355pt,331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2762250</wp:posOffset>
                </wp:positionV>
                <wp:extent cx="0" cy="36068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17.5pt" to="56.8pt,245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0</wp:posOffset>
                </wp:positionH>
                <wp:positionV relativeFrom="paragraph">
                  <wp:posOffset>4024630</wp:posOffset>
                </wp:positionV>
                <wp:extent cx="0" cy="3606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16.9pt" to="71pt,34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160</wp:posOffset>
                </wp:positionH>
                <wp:positionV relativeFrom="paragraph">
                  <wp:posOffset>5287010</wp:posOffset>
                </wp:positionV>
                <wp:extent cx="0" cy="18034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16.3pt" to="340.8pt,55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</wp:posOffset>
                </wp:positionH>
                <wp:positionV relativeFrom="paragraph">
                  <wp:posOffset>5287010</wp:posOffset>
                </wp:positionV>
                <wp:extent cx="0" cy="36068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16.3pt" to="71pt,444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0</wp:posOffset>
                </wp:positionH>
                <wp:positionV relativeFrom="paragraph">
                  <wp:posOffset>6729730</wp:posOffset>
                </wp:positionV>
                <wp:extent cx="0" cy="36068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29.9pt" to="71pt,55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0</wp:posOffset>
                </wp:positionH>
                <wp:positionV relativeFrom="paragraph">
                  <wp:posOffset>7992110</wp:posOffset>
                </wp:positionV>
                <wp:extent cx="0" cy="36068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29.3pt" to="71pt,657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8160</wp:posOffset>
                </wp:positionH>
                <wp:positionV relativeFrom="paragraph">
                  <wp:posOffset>7992110</wp:posOffset>
                </wp:positionV>
                <wp:extent cx="0" cy="36068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629.3pt" to="340.8pt,657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995</wp:posOffset>
                </wp:positionH>
                <wp:positionV relativeFrom="paragraph">
                  <wp:posOffset>2757805</wp:posOffset>
                </wp:positionV>
                <wp:extent cx="1090930" cy="260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6"/>
                              </w:rPr>
                              <w:t></w:t>
                            </w: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rbeitsbl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5.9pt;height:20.55pt;mso-wrap-distance-left:9.05pt;mso-wrap-distance-right:9.05pt;mso-wrap-distance-top:0pt;mso-wrap-distance-bottom:0pt;margin-top:217.1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16"/>
                        </w:rPr>
                        <w:t></w:t>
                      </w: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rbeits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5415</wp:posOffset>
                </wp:positionH>
                <wp:positionV relativeFrom="paragraph">
                  <wp:posOffset>593725</wp:posOffset>
                </wp:positionV>
                <wp:extent cx="1090930" cy="260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6"/>
                              </w:rPr>
                              <w:t></w:t>
                            </w: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rbeitsbl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5.9pt;height:20.55pt;mso-wrap-distance-left:9.05pt;mso-wrap-distance-right:9.05pt;mso-wrap-distance-top:0pt;mso-wrap-distance-bottom:0pt;margin-top:46.75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16"/>
                        </w:rPr>
                        <w:t></w:t>
                      </w: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rbeits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1495425</wp:posOffset>
                </wp:positionV>
                <wp:extent cx="1271270" cy="260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60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6"/>
                              </w:rPr>
                              <w:t></w:t>
                            </w: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iteraturhinwe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1pt;height:20.55pt;mso-wrap-distance-left:9.05pt;mso-wrap-distance-right:9.05pt;mso-wrap-distance-top:0pt;mso-wrap-distance-bottom:0pt;margin-top:117.7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16"/>
                        </w:rPr>
                        <w:t></w:t>
                      </w: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Literaturhinwe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593725</wp:posOffset>
                </wp:positionV>
                <wp:extent cx="1912620" cy="83439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1059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Große Zahlen -  Erweiterung des Zahlbereic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71.7pt;mso-wrap-distance-left:9.05pt;mso-wrap-distance-right:9.05pt;mso-wrap-distance-top:0pt;mso-wrap-distance-bottom:0pt;margin-top:46.75pt;mso-position-vertical-relative:text;margin-left:-1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Große Zahlen -  Erweiterung des Zahlberei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5465</wp:posOffset>
                </wp:positionH>
                <wp:positionV relativeFrom="paragraph">
                  <wp:posOffset>1856105</wp:posOffset>
                </wp:positionV>
                <wp:extent cx="4066540" cy="834390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9105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/Deut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r füllen Schecks aus: Schreibweise der Zahlwö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26.2pt;height:71.7pt;mso-wrap-distance-left:9.05pt;mso-wrap-distance-right:9.05pt;mso-wrap-distance-top:0pt;mso-wrap-distance-bottom:0pt;margin-top:146.15pt;mso-position-vertical-relative:text;margin-left:-42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/Deuts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ir füllen Schecks aus: Schreibweise der Zahlwö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15</wp:posOffset>
                </wp:positionH>
                <wp:positionV relativeFrom="paragraph">
                  <wp:posOffset>7085965</wp:posOffset>
                </wp:positionV>
                <wp:extent cx="4066540" cy="834390"/>
                <wp:effectExtent l="0" t="0" r="76200" b="7620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910590"/>
                        </a:xfrm>
                        <a:prstGeom prst="rect"/>
                        <a:solidFill>
                          <a:srgbClr val="CC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/Erd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dnen natürlicher Zahlen am Beispiel der Größen von Planeten - Darstellen im Diagra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rokecolor="#000000" strokeweight="0pt" style="position:absolute;rotation:-0;width:326.2pt;height:71.7pt;mso-wrap-distance-left:9.05pt;mso-wrap-distance-right:9.05pt;mso-wrap-distance-top:0pt;mso-wrap-distance-bottom:0pt;margin-top:557.95pt;mso-position-vertical-relative:text;margin-left:56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/Erd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rdnen natürlicher Zahlen am Beispiel der Größen von Planeten - Darstellen im Dia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3118485</wp:posOffset>
                </wp:positionV>
                <wp:extent cx="1912620" cy="834390"/>
                <wp:effectExtent l="0" t="0" r="76200" b="7620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1059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oße Zahlen -  Stellentaf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71.7pt;mso-wrap-distance-left:9.05pt;mso-wrap-distance-right:9.05pt;mso-wrap-distance-top:0pt;mso-wrap-distance-bottom:0pt;margin-top:245.55pt;mso-position-vertical-relative:text;margin-left:-1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oße Zahlen -  Stellenta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5643245</wp:posOffset>
                </wp:positionV>
                <wp:extent cx="1912620" cy="1012825"/>
                <wp:effectExtent l="0" t="0" r="76200" b="7620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e unendliche Folge der natürlichen Zahlen - Vorgänger/Nachfol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85.75pt;mso-wrap-distance-left:9.05pt;mso-wrap-distance-right:9.05pt;mso-wrap-distance-top:0pt;mso-wrap-distance-bottom:0pt;margin-top:444.35pt;mso-position-vertical-relative:text;margin-left:-1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e unendliche Folge der natürlichen Zahlen - Vorgänger/Nachfol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635</wp:posOffset>
                </wp:positionH>
                <wp:positionV relativeFrom="paragraph">
                  <wp:posOffset>4200525</wp:posOffset>
                </wp:positionV>
                <wp:extent cx="4066540" cy="1012825"/>
                <wp:effectExtent l="0" t="0" r="76200" b="7620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8902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/Deutsch/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beit mit einem elektronischen Lexikon (Encarta) - Suchbegriffe eingeben: Informationen zu den Plane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326.2pt;height:85.75pt;mso-wrap-distance-left:9.05pt;mso-wrap-distance-right:9.05pt;mso-wrap-distance-top:0pt;mso-wrap-distance-bottom:0pt;margin-top:330.75pt;mso-position-vertical-relative:text;margin-left:17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/Deutsch/Comp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beit mit einem elektronischen Lexikon (Encarta) - Suchbegriffe eingeben: Informationen zu den Plane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785</wp:posOffset>
                </wp:positionH>
                <wp:positionV relativeFrom="paragraph">
                  <wp:posOffset>4380865</wp:posOffset>
                </wp:positionV>
                <wp:extent cx="1912620" cy="834390"/>
                <wp:effectExtent l="0" t="0" r="76200" b="762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1059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ehnersystem - Stufenza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71.7pt;mso-wrap-distance-left:9.05pt;mso-wrap-distance-right:9.05pt;mso-wrap-distance-top:0pt;mso-wrap-distance-bottom:0pt;margin-top:344.95pt;mso-position-vertical-relative:text;margin-left:-1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ehnersystem - Stufenza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9:18:00Z</dcterms:created>
  <dc:creator>Kracht</dc:creator>
  <dc:description/>
  <dc:language>en-US</dc:language>
  <cp:lastModifiedBy>Kracht</cp:lastModifiedBy>
  <cp:lastPrinted>2001-11-30T15:05:00Z</cp:lastPrinted>
  <dcterms:modified xsi:type="dcterms:W3CDTF">2001-12-02T19:33:00Z</dcterms:modified>
  <cp:revision>3</cp:revision>
  <dc:subject/>
  <dc:title>Waren aus aller Welt - </dc:title>
</cp:coreProperties>
</file>