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 xml:space="preserve">Eine fantastische Reise ins Weltall </w:t>
      </w:r>
    </w:p>
    <w:p>
      <w:pPr>
        <w:pStyle w:val="TextBody"/>
        <w:rPr>
          <w:sz w:val="48"/>
        </w:rPr>
      </w:pPr>
      <w:r>
        <w:rPr>
          <w:sz w:val="48"/>
        </w:rPr>
        <w:t>(Fortsetzung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84455</wp:posOffset>
                </wp:positionV>
                <wp:extent cx="0" cy="3606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.65pt" to="127.8pt,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84455</wp:posOffset>
                </wp:positionV>
                <wp:extent cx="0" cy="3606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6.65pt" to="326.6pt,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1351915</wp:posOffset>
                </wp:positionV>
                <wp:extent cx="0" cy="36068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06.45pt" to="326.6pt,13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820</wp:posOffset>
                </wp:positionH>
                <wp:positionV relativeFrom="paragraph">
                  <wp:posOffset>6581775</wp:posOffset>
                </wp:positionV>
                <wp:extent cx="0" cy="3606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518.25pt" to="326.6pt,54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4598035</wp:posOffset>
                </wp:positionV>
                <wp:extent cx="0" cy="3606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62.05pt" to="127.8pt,39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5860415</wp:posOffset>
                </wp:positionV>
                <wp:extent cx="0" cy="36068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61.45pt" to="127.8pt,48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820</wp:posOffset>
                </wp:positionH>
                <wp:positionV relativeFrom="paragraph">
                  <wp:posOffset>4598035</wp:posOffset>
                </wp:positionV>
                <wp:extent cx="0" cy="7213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62.05pt" to="326.6pt,41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060</wp:posOffset>
                </wp:positionH>
                <wp:positionV relativeFrom="paragraph">
                  <wp:posOffset>1351915</wp:posOffset>
                </wp:positionV>
                <wp:extent cx="0" cy="36068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6.45pt" to="127.8pt,13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2794635</wp:posOffset>
                </wp:positionV>
                <wp:extent cx="0" cy="36068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20.05pt" to="127.8pt,24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7820</wp:posOffset>
                </wp:positionH>
                <wp:positionV relativeFrom="paragraph">
                  <wp:posOffset>2794635</wp:posOffset>
                </wp:positionV>
                <wp:extent cx="0" cy="901700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20.05pt" to="326.6pt,29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4593590</wp:posOffset>
                </wp:positionV>
                <wp:extent cx="1271270" cy="369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iteraturhinw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1pt;height:29.1pt;mso-wrap-distance-left:9.05pt;mso-wrap-distance-right:9.05pt;mso-wrap-distance-top:0pt;mso-wrap-distance-bottom:0pt;margin-top:361.7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Literaturhinw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265430</wp:posOffset>
                </wp:positionV>
                <wp:extent cx="4066540" cy="1012825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rstellung der Entfernungen im Sonnensystem in Säulen- oder Balkendiagrammen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unden natürlicher Za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326.2pt;height:85.75pt;mso-wrap-distance-left:9.05pt;mso-wrap-distance-right:9.05pt;mso-wrap-distance-top:0pt;mso-wrap-distance-bottom:0pt;margin-top:20.9pt;mso-position-vertical-relative:text;margin-left:5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arstellung der Entfernungen im Sonnensystem in Säulen- oder Balkendiagrammen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unden natürlicher Za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3691890</wp:posOffset>
                </wp:positionV>
                <wp:extent cx="2998470" cy="834390"/>
                <wp:effectExtent l="0" t="0" r="76200" b="7620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9105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/Bildende Ku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ell des Sonnen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242.1pt;height:71.7pt;mso-wrap-distance-left:9.05pt;mso-wrap-distance-right:9.05pt;mso-wrap-distance-top:0pt;mso-wrap-distance-bottom:0pt;margin-top:290.7pt;mso-position-vertical-relative:text;margin-left:226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/Bildende Kun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dell des Sonnen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708150</wp:posOffset>
                </wp:positionV>
                <wp:extent cx="4066540" cy="1012825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Erdkunde/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agramme in der Tabellenkalkulation 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326.2pt;height:85.75pt;mso-wrap-distance-left:9.05pt;mso-wrap-distance-right:9.05pt;mso-wrap-distance-top:0pt;mso-wrap-distance-bottom:0pt;margin-top:134.5pt;mso-position-vertical-relative:text;margin-left:5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Erdkunde/Comp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agramme in der Tabellenkalkulation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954270</wp:posOffset>
                </wp:positionV>
                <wp:extent cx="1912620" cy="83439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105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s Zweier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71.7pt;mso-wrap-distance-left:9.05pt;mso-wrap-distance-right:9.05pt;mso-wrap-distance-top:0pt;mso-wrap-distance-bottom:0pt;margin-top:390.1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Comp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s Zweier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50870</wp:posOffset>
                </wp:positionV>
                <wp:extent cx="1912620" cy="137541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5161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her kommen unsere Zahlzeic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hlschreibweise der Babylonier, Ägypter, Griechen und Röm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114.3pt;mso-wrap-distance-left:9.05pt;mso-wrap-distance-right:9.05pt;mso-wrap-distance-top:0pt;mso-wrap-distance-bottom:0pt;margin-top:248.1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oher kommen unsere Zahlzeich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hlschreibweise der Babylonier, Ägypter, Griechen und Rö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015</wp:posOffset>
                </wp:positionH>
                <wp:positionV relativeFrom="paragraph">
                  <wp:posOffset>5314950</wp:posOffset>
                </wp:positionV>
                <wp:extent cx="1912620" cy="1195070"/>
                <wp:effectExtent l="0" t="0" r="76200" b="7620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71270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ographie des Mittelmeerraumes: Mesopotamien-Ägypte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iechenland-Ita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56.6pt;height:100.1pt;mso-wrap-distance-left:9.05pt;mso-wrap-distance-right:9.05pt;mso-wrap-distance-top:0pt;mso-wrap-distance-bottom:0pt;margin-top:418.5pt;mso-position-vertical-relative:text;margin-left:269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ographie des Mittelmeerraumes: Mesopotamien-Ägypte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iechenland-Ita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9:41:00Z</dcterms:created>
  <dc:creator>Kracht</dc:creator>
  <dc:description/>
  <dc:language>en-US</dc:language>
  <cp:lastModifiedBy>Kracht</cp:lastModifiedBy>
  <cp:lastPrinted>2001-11-30T16:42:00Z</cp:lastPrinted>
  <dcterms:modified xsi:type="dcterms:W3CDTF">2001-12-02T19:41:00Z</dcterms:modified>
  <cp:revision>4</cp:revision>
  <dc:subject/>
  <dc:title>Waren aus aller Welt - </dc:title>
</cp:coreProperties>
</file>