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64960" cy="9308465"/>
                <wp:effectExtent l="19050" t="19685" r="18415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9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8455" dir="225375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24.75pt;height:732.9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</w:rPr>
        <w:t>Wir lesen große Zahlen: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864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achthundertvierundsechzig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4.587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viertausendfünfhundertsiebenundachtzig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943.212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neunhundertdreiundvierzigtausend-zweihundertzwölf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61.352.407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Textkrper2"/>
        <w:rPr/>
      </w:pPr>
      <w:r>
        <w:rPr/>
        <w:t>einundsechzig Millionen dreihundertzweiundfünfzigtausend-vierhundertsieben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rFonts w:ascii="Rockwell" w:hAnsi="Rockwell" w:cs="Rockwell"/>
          <w:b/>
          <w:b/>
          <w:bCs/>
          <w:sz w:val="7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14935</wp:posOffset>
                </wp:positionV>
                <wp:extent cx="6664960" cy="9079865"/>
                <wp:effectExtent l="19050" t="19685" r="184150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90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8455" dir="225375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-9.05pt;width:524.75pt;height:714.9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bCs/>
          <w:sz w:val="72"/>
          <w:u w:val="single"/>
        </w:rPr>
        <w:t>Merke dir:</w:t>
      </w:r>
    </w:p>
    <w:p>
      <w:pPr>
        <w:pStyle w:val="Textkrper2"/>
        <w:rPr>
          <w:rFonts w:ascii="Rockwell" w:hAnsi="Rockwell" w:cs="Rockwell"/>
          <w:b/>
          <w:b/>
          <w:bCs/>
          <w:sz w:val="72"/>
          <w:u w:val="single"/>
        </w:rPr>
      </w:pPr>
      <w:r>
        <w:rPr>
          <w:rFonts w:cs="Rockwell" w:ascii="Rockwell" w:hAnsi="Rockwell"/>
          <w:b/>
          <w:bCs/>
          <w:sz w:val="72"/>
          <w:u w:val="single"/>
        </w:rPr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Die Zahlwörter schreibt man zusammen und klein: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dreißig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hundert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vierhundert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hundertvier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fünftausend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tausendachthundert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achthunderttausend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Textkrper2"/>
        <w:rPr/>
      </w:pPr>
      <w:r>
        <w:rPr>
          <w:rFonts w:cs="Rockwell" w:ascii="Rockwell" w:hAnsi="Rockwell"/>
          <w:b/>
          <w:bCs/>
          <w:sz w:val="72"/>
          <w:u w:val="single"/>
        </w:rPr>
        <w:t>Aber</w:t>
      </w:r>
      <w:r>
        <w:rPr>
          <w:rFonts w:cs="Rockwell" w:ascii="Rockwell" w:hAnsi="Rockwell"/>
          <w:b/>
          <w:bCs/>
        </w:rPr>
        <w:t>: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Million, Milliarde, Billion, Billiarde usw. schreibt man getrennt und groß: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sechs Millionen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acht Milliarden sechshunderttausend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dreihundertelf Millionen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vierhundertsechzehn Milliarden</w:t>
      </w:r>
    </w:p>
    <w:p>
      <w:pPr>
        <w:pStyle w:val="Textkrper2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neunzig Milliarden vierundzwanzig Millionen</w:t>
      </w:r>
    </w:p>
    <w:sectPr>
      <w:type w:val="nextPage"/>
      <w:pgSz w:w="11906" w:h="16838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urier New" w:hAnsi="Courier New" w:cs="Courier New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1:23:00Z</dcterms:created>
  <dc:creator>Kracht</dc:creator>
  <dc:description/>
  <dc:language>en-US</dc:language>
  <cp:lastModifiedBy>Kracht</cp:lastModifiedBy>
  <dcterms:modified xsi:type="dcterms:W3CDTF">2001-12-01T11:47:00Z</dcterms:modified>
  <cp:revision>1</cp:revision>
  <dc:subject/>
  <dc:title>Wir lesen große Zahlen:</dc:title>
</cp:coreProperties>
</file>